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ind w:firstLine="720"/>
        <w:jc w:val="center"/>
        <w:rPr>
          <w:b/>
          <w:b/>
          <w:lang w:val="uk-UA"/>
        </w:rPr>
      </w:pPr>
      <w:r>
        <w:rPr>
          <w:b/>
          <w:lang w:val="uk-UA"/>
        </w:rPr>
        <w:t>Статут</w:t>
      </w:r>
    </w:p>
    <w:p>
      <w:pPr>
        <w:pStyle w:val="Normal"/>
        <w:spacing w:lineRule="atLeast" w:line="336"/>
        <w:ind w:firstLine="720"/>
        <w:jc w:val="center"/>
        <w:rPr>
          <w:b/>
          <w:b/>
          <w:lang w:val="uk-UA"/>
        </w:rPr>
      </w:pPr>
      <w:r>
        <w:rPr>
          <w:b/>
          <w:lang w:val="uk-UA"/>
        </w:rPr>
        <w:t>Громадської організації «Федерація Хардболу Україніи».</w:t>
      </w:r>
    </w:p>
    <w:p>
      <w:pPr>
        <w:pStyle w:val="Normal"/>
        <w:spacing w:lineRule="atLeast" w:line="336"/>
        <w:ind w:firstLine="720"/>
        <w:rPr>
          <w:b/>
          <w:b/>
          <w:lang w:val="uk-UA"/>
        </w:rPr>
      </w:pPr>
      <w:r>
        <w:rPr>
          <w:b/>
          <w:lang w:val="uk-UA"/>
        </w:rPr>
      </w:r>
    </w:p>
    <w:p>
      <w:pPr>
        <w:pStyle w:val="Normal"/>
        <w:spacing w:lineRule="atLeast" w:line="336"/>
        <w:ind w:firstLine="720"/>
        <w:rPr>
          <w:b/>
          <w:b/>
          <w:lang w:val="uk-UA"/>
        </w:rPr>
      </w:pPr>
      <w:r>
        <w:rPr>
          <w:b/>
          <w:lang w:val="uk-UA"/>
        </w:rPr>
      </w:r>
    </w:p>
    <w:p>
      <w:pPr>
        <w:pStyle w:val="Normal"/>
        <w:spacing w:lineRule="atLeast" w:line="336"/>
        <w:rPr/>
      </w:pPr>
      <w:r>
        <w:rPr>
          <w:lang w:val="uk-UA"/>
        </w:rPr>
        <w:t>1. ЗАГАЛЬНІ ПОЛОЖЕННЯ</w:t>
        <w:br/>
        <w:br/>
        <w:t>1.1. Громадська організація «Федерація Хардболу Україніи» (далі – «ФХУ») є неприбутковою, громадською організацією, яка сприяє розвитку хардболу, як виду спорту та активного відпочинку в Україні.</w:t>
        <w:br/>
        <w:t>1.2. У своїй діяльності «ФХУ» керується Законом України «Про об’єднання громадян», діючим законодавством та цим Статутом.</w:t>
        <w:br/>
        <w:t>1.3. Федерація має символіку, зразки якої затверджується Президентом «ФХУ». Символіка реєструється в установленому чинним законодавством порядку.</w:t>
        <w:br/>
        <w:t>1.4. Діяльність «ФХУ» поширюється на всій території Україніи.</w:t>
        <w:br/>
        <w:t>1.5. Повна назва організації – Громадська організація «Федерація Хардболу Україніи».</w:t>
        <w:br/>
        <w:t>1.6. Місцезнаходження «ФХУ»: м. Севастополь, вул. Курська буд. 6.</w:t>
        <w:br/>
        <w:br/>
        <w:t>2. МЕТА ТА ОСНОВНІ ЗАВДАННЯ «ФХУ».</w:t>
        <w:br/>
        <w:br/>
        <w:t>2.1. Основною метою діяльності «ФХУ» є:</w:t>
        <w:br/>
        <w:t>• сприяння популяризації і розвитку хардболу в Україні;</w:t>
      </w:r>
    </w:p>
    <w:p>
      <w:pPr>
        <w:pStyle w:val="Normal"/>
        <w:spacing w:lineRule="atLeast" w:line="336"/>
        <w:rPr>
          <w:lang w:val="uk-UA"/>
        </w:rPr>
      </w:pPr>
      <w:r>
        <w:rPr>
          <w:lang w:val="uk-UA"/>
        </w:rPr>
        <w:t xml:space="preserve">• </w:t>
      </w:r>
      <w:r>
        <w:rPr>
          <w:lang w:val="uk-UA"/>
        </w:rPr>
        <w:t>захист прав та задоволення інтересів членів «ФХУ».</w:t>
        <w:br/>
        <w:br/>
        <w:t>2.2. Для реалізації мети «ФХУ» ставить такі основні завдання:</w:t>
        <w:br/>
        <w:t xml:space="preserve">• сприяння розвитку хардболу в Україні, </w:t>
      </w:r>
    </w:p>
    <w:p>
      <w:pPr>
        <w:pStyle w:val="Normal"/>
        <w:spacing w:lineRule="atLeast" w:line="336"/>
        <w:rPr/>
      </w:pPr>
      <w:r>
        <w:rPr>
          <w:lang w:val="uk-UA"/>
        </w:rPr>
        <w:t xml:space="preserve">• </w:t>
      </w:r>
      <w:r>
        <w:rPr>
          <w:lang w:val="uk-UA"/>
        </w:rPr>
        <w:t>популяризація хардболу, як виду спорту, та фізичної культури серед населення;</w:t>
        <w:br/>
        <w:t>• сприяння підвищенню рівня громадської свідомості серед молоді;</w:t>
        <w:br/>
        <w:t>• сприяння зміцненню здоров’я, формуванню здорового способу життя;</w:t>
        <w:br/>
        <w:t>• сприяння проведенню місцевих, регіональних та міжнародних змагань;</w:t>
        <w:br/>
        <w:t>• сприяння забезпеченню правового та соціального захисту членів «ФХУ».</w:t>
        <w:br/>
        <w:br/>
        <w:t>3. ДІЯЛЬНІСТЬ «ФХУ»</w:t>
        <w:br/>
        <w:br/>
        <w:t>3.1. «ФХУ» у відповідності з покладеними на неї завданнями здійснює наступну діяльність:</w:t>
        <w:br/>
        <w:t>• бере участь у популяризації хардболу, як виду спорту та активного відпочинку в Україні;</w:t>
        <w:br/>
        <w:t>• проводить роботу серед населення України, щодо популяризації даного виду активного відпочинку;</w:t>
        <w:br/>
        <w:t>• організовує і проводить місцеві, регіональні та міжнародні змагання, збори з даного виду активного відпочинку, на території України;</w:t>
      </w:r>
      <w:r>
        <w:rPr>
          <w:rStyle w:val="Appleconvertedspace"/>
          <w:lang w:val="uk-UA"/>
        </w:rPr>
        <w:t> </w:t>
      </w:r>
      <w:r>
        <w:rPr>
          <w:lang w:val="uk-UA"/>
        </w:rPr>
        <w:br/>
        <w:t>• сприяє підвищенню громадської свідомості серед населення України;</w:t>
        <w:br/>
        <w:t>• забезпечує правовий і соціальний захист інтересів членів «ФХУ»;</w:t>
        <w:br/>
        <w:t>• організовує виготовлення офіційної пам’ятної та нагородної атрибутики з символікою «ФХУ»;</w:t>
        <w:br/>
        <w:t>• з метою виконання статутних завдань засновує у встановленому чинним законодавством України підприємства, установи, організації;</w:t>
        <w:br/>
        <w:t>• у встановленому порядку встановлює структуру і штатну чисельність апарату «ФХУ», вирішує питання найму та звільнення, форми та розміри оплати праці, матеріального забезпечення, як посадових осіб та працівників «ФХУ», так і залучених фахівців;</w:t>
        <w:br/>
        <w:t>• для участі у змаганнях та інших заходах відряджає членів «ФХУ» за межі держави, приймає іноземні делегації, співпрацює стосовно питань пов’язаних з діяльністю «ФХУ», з міжнародними клубами, організаціями та фірмами, з окремими фізичними особами;</w:t>
        <w:br/>
        <w:t>• вступає, згідно своїх статутних завдань, в цивільно–правові стосунки відповідно до діючого законодавства України з установами, підприємствами, організаціями, як на території України так і за кордоном;</w:t>
      </w:r>
      <w:r>
        <w:rPr>
          <w:rStyle w:val="Appleconvertedspace"/>
          <w:lang w:val="uk-UA"/>
        </w:rPr>
        <w:t> </w:t>
      </w:r>
      <w:r>
        <w:rPr>
          <w:lang w:val="uk-UA"/>
        </w:rPr>
        <w:br/>
        <w:br/>
        <w:t>3.2. «ФХУ» розробляє:</w:t>
        <w:br/>
        <w:t>• програми розвитку хардболу, як виду спорту, та активного відпочинку;</w:t>
        <w:br/>
        <w:t>• правила техніки безпеки під час проведення змагань організованих «ФХУ»;</w:t>
        <w:br/>
        <w:t>• положення, правила, інструкції та інші, документи пов’язані з діяльністю «ФХУ».</w:t>
      </w:r>
      <w:r>
        <w:rPr>
          <w:rStyle w:val="Appleconvertedspace"/>
          <w:lang w:val="uk-UA"/>
        </w:rPr>
        <w:t> </w:t>
      </w:r>
      <w:r>
        <w:rPr>
          <w:lang w:val="uk-UA"/>
        </w:rPr>
        <w:br/>
        <w:br/>
        <w:t>4. ЧЛЕНИ «ФХУ»</w:t>
      </w:r>
    </w:p>
    <w:p>
      <w:pPr>
        <w:pStyle w:val="Normal"/>
        <w:spacing w:lineRule="atLeast" w:line="336"/>
        <w:ind w:firstLine="720"/>
        <w:rPr>
          <w:lang w:val="uk-UA"/>
        </w:rPr>
      </w:pPr>
      <w:r>
        <w:rPr>
          <w:lang w:val="uk-UA"/>
        </w:rPr>
        <w:br/>
        <w:t>4.1. Членство у «ФХУ» є добровільним і може бути колективним та індивідуальним. Прийняття до колективних та індивідуальних членів «ФХУ» проводиться Президією «ФХУ» за заявою члена, який вступає, або рішення уповноваженого керівного органу колективного члена.</w:t>
        <w:br/>
        <w:t>4.2. Колективними членами «ФХУ» можуть бути колективи підприємств, установ, організацій які визнають Статут, та активно сприяють діяльності «ФХУ».</w:t>
        <w:br/>
        <w:t>4.3. Індивідуальними членами можуть бути особи, які досягли 18 – річного віку, визнають цей статут, та активно сприяють діяльності «ФХУ».</w:t>
        <w:br/>
        <w:t>4.4. Рішення про включення до складу «ФХУ» індивідуальних та колективних членів приймається простою більшістю голосів членів Президії «ФХУ».</w:t>
        <w:br/>
        <w:t>4.5. Усі члени «ФХУ» мають рівні права.</w:t>
        <w:br/>
        <w:br/>
        <w:t>4.6. Член «ФХУ» має право:</w:t>
        <w:br/>
        <w:t>• брати участь у діяльності «ФХУ», обирати та бути обраним до керівних та контролюючих органів, вносити пропозиції щодо покращення діяльності «ФХУ», усуненню недоліків у роботі її органів і посадових осіб;</w:t>
        <w:br/>
        <w:t>• користуватися майном, пільгами і перевагами, передбаченими для членів «ФХУ»;</w:t>
        <w:br/>
        <w:t>• отримувати від посадових осіб інформацію з будь–якого питання, щодо діяльності «ФХУ»;</w:t>
        <w:br/>
        <w:t>• на культурно–побутове обслуговування і задоволення інших потреб у порядку, встановленому Президією «ФХУ»;</w:t>
        <w:br/>
        <w:t>• добровільного виходу зі складу «ФХУ» на підставі заяви.</w:t>
        <w:br/>
        <w:br/>
        <w:t>4.7. У змаганнях і заходах, які проводить «ФХУ», мають право брати участь не тільки її члени. Інші особи теж можуть брати участь у змаганнях та зльотах.</w:t>
        <w:br/>
        <w:br/>
        <w:t>4.8. Член «ФХУ» зобов’язаний:</w:t>
        <w:br/>
        <w:t>• дотримуватися Статуту і виконувати рішення Конференції та Президії «ФХУ»;</w:t>
        <w:br/>
        <w:t>• виконувати свої обов’язки, пов’язані з трудовою чи майновою участю в діяльності «ФХУ»;</w:t>
        <w:br/>
        <w:br/>
        <w:t>4.9. Питання про виключення та застосування санкцій до членів «ФХУ» вирішується простою більшістю голосів її членів.</w:t>
        <w:br/>
        <w:br/>
        <w:t>4.10. За порушення Статуту даної «ФХУ», міжнародних правових норм та законодавства України, нанесення моральних чи матеріальних збитків, до членів «ФХУ» можуть бути застосовані такі санкції:</w:t>
        <w:br/>
        <w:t>• зауваження;</w:t>
        <w:br/>
        <w:t>• попередження;</w:t>
        <w:br/>
        <w:t>• відсторонення та дискваліфікація зі змагань та зборів;</w:t>
        <w:br/>
        <w:t>• виключення з «ФХУ».</w:t>
        <w:br/>
        <w:br/>
        <w:t>5. СТАТУТНІ ОРГАНИ, ЇХ ПОВНОВАЖЕННЯ</w:t>
        <w:br/>
      </w:r>
    </w:p>
    <w:p>
      <w:pPr>
        <w:pStyle w:val="Normal"/>
        <w:spacing w:lineRule="atLeast" w:line="336"/>
        <w:rPr>
          <w:lang w:val="uk-UA"/>
        </w:rPr>
      </w:pPr>
      <w:r>
        <w:rPr>
          <w:lang w:val="uk-UA"/>
        </w:rPr>
        <w:t>Керівництво федерацією здійснюється Президією. В президію входять: Президент і його заступники. Заступники президента - вибираються президентом. Президія має право приймати рішення самостийно. Р</w:t>
      </w:r>
      <w:r>
        <w:rPr>
          <w:lang w:val="en-US"/>
        </w:rPr>
        <w:t>i</w:t>
      </w:r>
      <w:r>
        <w:rPr/>
        <w:t>шення</w:t>
      </w:r>
      <w:r>
        <w:rPr>
          <w:lang w:val="uk-UA"/>
        </w:rPr>
        <w:t xml:space="preserve"> президента є вирішальним. Робота федерації повинна бути відкрита для всіх її членів. Тобто кожен член федерації може задати будь-яке питання (в частині що стосується роботи федерації) і має право на вичерпну відповідь у письмовому або в усному вигляді або на форумі в спеціальній гілці.</w:t>
      </w:r>
    </w:p>
    <w:p>
      <w:pPr>
        <w:pStyle w:val="Normal"/>
        <w:spacing w:lineRule="atLeast" w:line="336"/>
        <w:rPr>
          <w:lang w:val="uk-UA"/>
        </w:rPr>
      </w:pPr>
      <w:r>
        <w:rPr>
          <w:lang w:val="uk-UA"/>
        </w:rPr>
        <w:t>Першим президентом федерації автоматично стає перший член федерації. Президент федерації може бути знятий з посади за ініціативою будь-якої ради команд, на відкритому голосуванні (на форумі), за умови що 50% + 1 голос з тих членів федерації, як</w:t>
      </w:r>
      <w:r>
        <w:rPr>
          <w:lang w:val="en-US"/>
        </w:rPr>
        <w:t>i</w:t>
      </w:r>
      <w:r>
        <w:rPr>
          <w:lang w:val="uk-UA"/>
        </w:rPr>
        <w:t xml:space="preserve"> проголосували, бажають мати іншого президента.</w:t>
      </w:r>
    </w:p>
    <w:p>
      <w:pPr>
        <w:pStyle w:val="Normal"/>
        <w:spacing w:lineRule="atLeast" w:line="336"/>
        <w:rPr>
          <w:lang w:val="uk-UA"/>
        </w:rPr>
      </w:pPr>
      <w:r>
        <w:rPr>
          <w:lang w:val="uk-UA"/>
        </w:rPr>
        <w:t>Наступний президент федерації обирається з числа членів федерації, на форумі, голосуванням за умови, що (50% + 1 голосос) з тих, хто проголосував підтримають конкретну кондідатуру.</w:t>
        <w:br/>
        <w:t>Презідія «ФХУ» може проводити свої засідання інтерактивно (на форумі) і вирішує такі питання:</w:t>
        <w:br/>
        <w:t>• розробляє заходи по забезпеченню виконання завдань та функцій, покладених на «ФХУ» Статутом і рішенням Конференції;</w:t>
        <w:br/>
        <w:t>• здійснює прийом та включення індивідуальних та колективних членів;</w:t>
        <w:br/>
        <w:t xml:space="preserve">• затверджує програми діяльності «ФХУ»; </w:t>
        <w:br/>
        <w:t>• затверджує інструктивні матеріали, що стосуються діяльності «ФХУ»;</w:t>
        <w:br/>
        <w:t>• встановлює розмір вступних та членських внесків усіх членів «ФХУ»;</w:t>
        <w:br/>
        <w:t>• приймає рішення про встановлення пільг та звільнення від сплати внесків;</w:t>
        <w:br/>
        <w:t>• затверджує структуру штатного апарату «ФХУ», визначає розміри та порядок оплати штатних працівників;</w:t>
        <w:br/>
        <w:t>• визначає порядок використання коштів та майна «ФХУ»;</w:t>
        <w:br/>
        <w:t>• вирішує питання про відповідальність члена «ФХУ» у випадку порушення ним вимог Статуту;</w:t>
        <w:br/>
        <w:t>• розглядає суперечливі та інші взаємостосунки між членами «ФХУ», контролює виконання умов договорів.</w:t>
        <w:br/>
      </w:r>
    </w:p>
    <w:p>
      <w:pPr>
        <w:pStyle w:val="Normal"/>
        <w:spacing w:lineRule="atLeast" w:line="336"/>
        <w:rPr>
          <w:lang w:val="uk-UA"/>
        </w:rPr>
      </w:pPr>
      <w:r>
        <w:rPr>
          <w:lang w:val="uk-UA"/>
        </w:rPr>
        <w:t>На засіданнях Президії «ФХУ» головує Президент «ФХУ», у разі його відсутності – заступники президента. Рішення Президії повинно бути оголошене усім членам «ФХУ» і є для них обов’язковим до виконання.</w:t>
        <w:br/>
        <w:t>У разі незгоди деяких членів «ФХУ» з прийнятим рішенням Президії, ці члени можуть звертатися до Призидії зі своїми пропозиціями та зауваженнями, які повинні бути обговорені на наступному засіданні Президії на протязі одного місяця з моменту прийняття рішення.</w:t>
        <w:br/>
        <w:t>У разі незгоди 1/3 членів «ФХУ» з прийнятим рішенням Президії «ФХУ», має бути у місячний термін скликано позачергову Конференцію «ФХУ» з обов’язковим розглядом виниклого проблемного питання.</w:t>
      </w:r>
      <w:r>
        <w:rPr>
          <w:rStyle w:val="Appleconvertedspace"/>
          <w:lang w:val="uk-UA"/>
        </w:rPr>
        <w:t> </w:t>
      </w:r>
      <w:r>
        <w:rPr>
          <w:lang w:val="uk-UA"/>
        </w:rPr>
        <w:br/>
        <w:br/>
        <w:t>5.2. Президент «ФХУ»:</w:t>
        <w:br/>
        <w:t>• керує діяльністю «ФХУ» та її Президії;</w:t>
        <w:br/>
        <w:t>• представляє інтереси «ФХУ» в органах державного управління, громадських організаціях та об’єднаннях;</w:t>
        <w:br/>
        <w:t>• підписує офіційну та фінансову документацію «ФХУ»;</w:t>
        <w:br/>
        <w:t>• несе відповідальність за фінансову діяльність та використання коштів «ФХУ»;</w:t>
        <w:br/>
        <w:t>• формує штатний апарат.</w:t>
        <w:br/>
        <w:br/>
        <w:t>Віце – президент федерації виконує функції Президента «ФХУ» у разі його відсутності.</w:t>
        <w:br/>
        <w:br/>
        <w:t>5.3. Секретар «ФХУ»:</w:t>
        <w:br/>
        <w:t>• веде документацію, тобто протоколює засідання Конференції та Президії, відсилає та приймає документи, підтримує зв’язок з іншими спортклубами та Федераціями;</w:t>
        <w:br/>
        <w:t>• підбирає працівників штатного апарату.</w:t>
        <w:br/>
        <w:br/>
        <w:t>5.4. Контрольно–ревізійна комісія:</w:t>
      </w:r>
    </w:p>
    <w:p>
      <w:pPr>
        <w:pStyle w:val="Normal"/>
        <w:spacing w:lineRule="atLeast" w:line="336"/>
        <w:rPr/>
      </w:pPr>
      <w:r>
        <w:rPr>
          <w:lang w:val="uk-UA"/>
        </w:rPr>
        <w:t xml:space="preserve">• </w:t>
      </w:r>
      <w:r>
        <w:rPr>
          <w:lang w:val="uk-UA"/>
        </w:rPr>
        <w:t>в разі необхідності може бути організована Контрольно–ревізійна комісія з членів ФХУ.</w:t>
        <w:br/>
        <w:t>• обирає з свого складу голову комісії. Голова і члени Комісії виконують свої обов’язки на громадських засадах;</w:t>
        <w:br/>
        <w:t>• здійснює контроль за дотриманням всіма виборними органами «ФХУ» рішень Конференції, вимог Статуту, норм діючого законодавства;</w:t>
        <w:br/>
        <w:t>• проводить не рідше одного разу на півроку планові ревізії діяльності «ФХУ», а про наслідки перевірки інформує Президію «ФХУ» для застосування відповідних заходів реагування;</w:t>
        <w:br/>
        <w:t>• контролює правильність проведення фінансових і майнових операцій «ФХУ»ї.</w:t>
        <w:br/>
        <w:br/>
        <w:t>6. ДЖЕРЕЛА НАДХОДЖЕННЯ І ПОРЯДОК ВИКОРИСТАННЯ</w:t>
        <w:br/>
        <w:t>КОШТІВ ТА ІНШОГО МАЙНА «ФХУ»</w:t>
        <w:br/>
        <w:br/>
        <w:t>6. 1. «ФХУ» є неприбутковою організацією, фінансово–господарська діяльність якої не направлена на отримання прибутку.</w:t>
        <w:br/>
        <w:t>6. 2. «ФХУ» здійснює свою фінансово–господарську діяльність у порядку, встановленому законодавством України;</w:t>
        <w:br/>
        <w:t>6.3. «ФХУ» може мати у власності кошти та інше майно, необхідне для здійснення своєї статутної діяльності.</w:t>
      </w:r>
      <w:r>
        <w:rPr>
          <w:rStyle w:val="Appleconvertedspace"/>
          <w:lang w:val="uk-UA"/>
        </w:rPr>
        <w:t> </w:t>
      </w:r>
      <w:r>
        <w:rPr>
          <w:lang w:val="uk-UA"/>
        </w:rPr>
        <w:br/>
        <w:t>6.4. Кошти «ФХУ» формуються за рахунок:</w:t>
        <w:br/>
        <w:t>• вступних та членських внесків, розмір яких затверджується Президією;</w:t>
        <w:br/>
        <w:t>• добровільних надходжень та благодійних внесків від громадських організацій, установ, підприємств та приватних осіб, в тому числі закордонних;</w:t>
        <w:br/>
        <w:t>• коштів та майна, переданих державою;</w:t>
        <w:br/>
        <w:t>• інших надходжень.</w:t>
        <w:br/>
        <w:t>6. 5. Кошти «ФХУ» витрачаються на:</w:t>
        <w:br/>
        <w:t>• фінансування статутної діяльності «ФХУ»;</w:t>
        <w:br/>
        <w:br/>
        <w:t>6.6. Договори, зобов’язання, доручення та фінансові документи підписуються Президентом «ФХУ» та бухгалтером (у разі відсутності останнього – лише Президентом).</w:t>
        <w:br/>
        <w:t>6.8. Контроль за дотриманням Статуту та фінансово – господарською діяльністю «ФХУ» здійснюється контрольно–ревізійною комісією «ФХУ», а також відповідними державними органами.</w:t>
        <w:br/>
        <w:br/>
        <w:t>7. ОФІЦІЙНА, НАГОРОДНА ТА ПАМ’ЯТНА АТРИБУТИКА</w:t>
        <w:br/>
        <w:br/>
        <w:t>7. 1. «ФХУ» у своїй діяльності використовує атрибутику.</w:t>
        <w:br/>
        <w:br/>
        <w:t>8. ЗМІНИ І ДОПОВНЕННЯ ДО СТАТУТУ, ПОРЯДОК ЇХ ЗАТВЕРДЖЕННЯ</w:t>
        <w:br/>
        <w:br/>
        <w:t>8.1. Зміни і доповнення до Статуту вносяться за рішенням Конференції «ФХУ», якщо на ній присутні не менш 1/2 її індивідуальних та уповноважених представників колективних членів.</w:t>
        <w:br/>
        <w:br/>
        <w:t>9. ПРИПИНЕННЯ ДІЯЛЬНОСТІ ФЕДЕРАЦІЇ</w:t>
        <w:br/>
        <w:br/>
        <w:t>9.1. Припинення діяльності «ФХУ» здійснюється шляхом реорганізації або ліквідації;</w:t>
        <w:br/>
        <w:t>9.2. Реорганізація здійснюється за рішенням Конференції «ФХУ». У випадку реорганізації всі права та обов’язки «ФХУ» переходять до її правонаступника;</w:t>
        <w:br/>
        <w:t>9.3. Ліквідація «ФХУ» здійснюється за рішенням Конференції або суду, відповідно до чинного законодавства;</w:t>
        <w:br/>
        <w:t>9.4. Кошти та інше майно «ФХУ», в тому числі, у разі ліквідації, не може перерозподілятися між її членами.</w:t>
        <w:br/>
        <w:t>9.5. Грошові кошти, які належать «ФХУ», включаючи виручку від розпродажу решти його майна при ліквідації, після розрахунків по оплаті праці осіб, які працюють на умовах найму та виконання зобов’язань перед бюджетом, банками, та іншими кредиторами, за вказівками Прездента «ФХУ» або осіб ним уповноважених, використовуються на цілі передбачені цим статутом або на благодійні ціл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0:46:00Z</dcterms:created>
  <dc:creator>User</dc:creator>
  <dc:description/>
  <cp:keywords/>
  <dc:language>en-US</dc:language>
  <cp:lastModifiedBy>user</cp:lastModifiedBy>
  <dcterms:modified xsi:type="dcterms:W3CDTF">2012-06-11T10:46:00Z</dcterms:modified>
  <cp:revision>2</cp:revision>
  <dc:subject/>
  <dc:title/>
</cp:coreProperties>
</file>